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AČKO – NERETVANSKA ŽUPANIJA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</w:t>
      </w:r>
      <w:r>
        <w:rPr>
          <w:rFonts w:cs="Arial" w:ascii="Arial" w:hAnsi="Arial"/>
          <w:bCs/>
          <w:sz w:val="22"/>
          <w:szCs w:val="22"/>
        </w:rPr>
        <w:t>GRAD DUBROVNIK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 xml:space="preserve">G r a d s k o   v i j e ć e 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400-06/20-02/01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-1-09-22-83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20. srpnja 2022.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članaka 108. i 110. Zakona o proračunu („Narodne novine“, broj 87/08., 136/12., 15/15), sukladno Pravilniku o polugodišnjem i godišnjem izvještaju o izvršenju proračuna („Narodne novine“, broj 24/13,102/17,1/20. i 147/20) i članka 39. Statuta Grada Dubrovnika („Službeni glasnik Grada Dubrovnika“, broj 2/21), Gradsko vijeće Grada Dubrovnika na 13. sjednici, održanoj 20. srpnja 2022., donijelo je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DIŠNJI IZVJEŠTAJ O IZVRŠENJU PRORAČUNA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2"/>
          <w:szCs w:val="22"/>
        </w:rPr>
        <w:t>GRADA DUBROVNIKA ZA  2021. GODINU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ind w:left="36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ind w:left="36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OPĆI DIO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Članak 1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26" w:leader="none"/>
        </w:tabs>
        <w:autoSpaceDE w:val="false"/>
        <w:spacing w:before="0" w:after="0"/>
        <w:contextualSpacing/>
        <w:rPr/>
      </w:pPr>
      <w:r>
        <w:rPr>
          <w:rFonts w:cs="Arial" w:ascii="Arial" w:hAnsi="Arial"/>
          <w:bCs/>
          <w:sz w:val="22"/>
          <w:szCs w:val="22"/>
        </w:rPr>
        <w:t>Godišnji izvještaj o izvršenju proračuna Grada Dubrovnika za  2021</w:t>
      </w:r>
      <w:r>
        <w:rPr/>
        <w:t>. godinu (u daljnjem tekstu: godišnji izvještaj) ostvaren je  kako slijedi:</w:t>
      </w:r>
    </w:p>
    <w:tbl>
      <w:tblPr>
        <w:tblW w:w="14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241"/>
        <w:gridCol w:w="2949"/>
        <w:gridCol w:w="1922"/>
        <w:gridCol w:w="2127"/>
        <w:gridCol w:w="2106"/>
        <w:gridCol w:w="1440"/>
      </w:tblGrid>
      <w:tr>
        <w:trPr>
          <w:trHeight w:val="337" w:hRule="atLeast"/>
        </w:trPr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KAPITULACIJA: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ZVRŠENJE 2020.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ZVORNI PLAN 2021.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KUĆI PLAN 2021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ZVRŠENJE 2021.</w:t>
            </w:r>
          </w:p>
        </w:tc>
      </w:tr>
      <w:tr>
        <w:trPr>
          <w:trHeight w:val="434" w:hRule="atLeast"/>
        </w:trPr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 PRIHODI + PRIMICI + PRENESENA SREDSTVA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.919.64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3.503.880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3.503.8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.224.660</w:t>
            </w:r>
          </w:p>
        </w:tc>
      </w:tr>
      <w:tr>
        <w:trPr>
          <w:trHeight w:val="434" w:hRule="atLeast"/>
        </w:trPr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  RASHODI I IZDACI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7.258.13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3.503.880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3.503.8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2.899.255</w:t>
            </w:r>
          </w:p>
        </w:tc>
      </w:tr>
      <w:tr>
        <w:trPr>
          <w:trHeight w:val="643" w:hRule="atLeast"/>
        </w:trPr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IŠAK PRIHODA 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661.5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.674.59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spacing w:before="261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</w:r>
    </w:p>
    <w:tbl>
      <w:tblPr>
        <w:tblW w:w="1471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2"/>
        <w:gridCol w:w="2514"/>
        <w:gridCol w:w="1038"/>
        <w:gridCol w:w="1646"/>
        <w:gridCol w:w="1531"/>
        <w:gridCol w:w="1654"/>
        <w:gridCol w:w="1540"/>
        <w:gridCol w:w="1767"/>
        <w:gridCol w:w="1242"/>
        <w:gridCol w:w="1283"/>
      </w:tblGrid>
      <w:tr>
        <w:trPr>
          <w:trHeight w:val="329" w:hRule="atLeast"/>
        </w:trPr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.</w:t>
            </w:r>
          </w:p>
        </w:tc>
        <w:tc>
          <w:tcPr>
            <w:tcW w:w="3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ČUN PRIHODA I RASHODA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ZVRŠENJE 2020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ZVORNI PLAN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EKUĆI PLAN</w:t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bookmarkStart w:id="0" w:name="_Hlk6305075"/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ZVRŠENJE 2021</w:t>
            </w:r>
            <w:bookmarkEnd w:id="0"/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bookmarkStart w:id="1" w:name="_Hlk6305094"/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NDEKS</w:t>
            </w:r>
            <w:bookmarkEnd w:id="1"/>
          </w:p>
        </w:tc>
        <w:tc>
          <w:tcPr>
            <w:tcW w:w="128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NDEKS</w:t>
            </w:r>
          </w:p>
        </w:tc>
      </w:tr>
      <w:tr>
        <w:trPr>
          <w:trHeight w:val="337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  (5/2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  (5/4)</w:t>
            </w:r>
          </w:p>
        </w:tc>
      </w:tr>
      <w:tr>
        <w:trPr>
          <w:trHeight w:val="430" w:hRule="atLeast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HODI POSLOVANJA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.316.31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.441.95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.441.95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.724.72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329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HODI OD PRODAJE NEFINANCIJSKE IMOVIN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14.18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27.4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27.4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813.61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431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.906.80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.034.75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.034.75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.479.31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429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783.40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.163.13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.163.13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236.67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526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LIKA: PRIHODI-RASHODI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62.559.71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7.528.53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7.528.53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- 69.177.65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4905" w:leader="none"/>
          <w:tab w:val="left" w:pos="5910" w:leader="none"/>
        </w:tabs>
        <w:autoSpaceDE w:val="false"/>
        <w:spacing w:before="261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905" w:leader="none"/>
          <w:tab w:val="left" w:pos="5910" w:leader="none"/>
        </w:tabs>
        <w:autoSpaceDE w:val="false"/>
        <w:spacing w:before="261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. RAČUN FINANCIRANJA</w:t>
        <w:tab/>
      </w:r>
      <w:r>
        <w:rPr>
          <w:rFonts w:cs="Arial" w:ascii="Arial" w:hAnsi="Arial"/>
          <w:bCs/>
          <w:sz w:val="18"/>
          <w:szCs w:val="18"/>
        </w:rPr>
        <w:t xml:space="preserve">             IZVRŠENJE 2020</w:t>
        <w:tab/>
        <w:t xml:space="preserve">      IZVORNI PLAN        </w:t>
      </w:r>
      <w:r>
        <w:rPr>
          <w:rFonts w:cs="Arial" w:ascii="Arial" w:hAnsi="Arial"/>
          <w:bCs/>
          <w:color w:val="000000"/>
          <w:sz w:val="18"/>
          <w:szCs w:val="18"/>
        </w:rPr>
        <w:t>TEKUĆI PLAN      IZVRŠENJE 2021       INDEKS            INDEKS</w:t>
      </w:r>
    </w:p>
    <w:tbl>
      <w:tblPr>
        <w:tblW w:w="14602" w:type="dxa"/>
        <w:jc w:val="left"/>
        <w:tblInd w:w="-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"/>
        <w:gridCol w:w="2499"/>
        <w:gridCol w:w="1032"/>
        <w:gridCol w:w="1672"/>
        <w:gridCol w:w="1560"/>
        <w:gridCol w:w="1570"/>
        <w:gridCol w:w="1548"/>
        <w:gridCol w:w="1843"/>
        <w:gridCol w:w="1276"/>
        <w:gridCol w:w="1134"/>
      </w:tblGrid>
      <w:tr>
        <w:trPr>
          <w:trHeight w:val="374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   (5/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   (5/4)</w:t>
            </w:r>
          </w:p>
        </w:tc>
      </w:tr>
      <w:tr>
        <w:trPr>
          <w:trHeight w:val="414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ICI OD FINANCIJSKE IMOVINE I ZADUŽIVAN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866.34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75.569.3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569.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421.0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29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ACI ZA FINANCIJSKU IMOVINU I OTPLATE ZAJMOV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67.92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06.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06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83.2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>
          <w:trHeight w:val="463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LIKA: PRIMICI-IZDACI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298.42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263.3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263.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237.8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spacing w:before="261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spacing w:before="261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63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3"/>
        <w:gridCol w:w="5014"/>
        <w:gridCol w:w="1701"/>
        <w:gridCol w:w="1701"/>
        <w:gridCol w:w="1559"/>
        <w:gridCol w:w="1701"/>
        <w:gridCol w:w="1418"/>
        <w:gridCol w:w="1134"/>
      </w:tblGrid>
      <w:tr>
        <w:trPr>
          <w:trHeight w:val="290" w:hRule="atLeast"/>
        </w:trPr>
        <w:tc>
          <w:tcPr>
            <w:tcW w:w="4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2" w:name="_Hlk6219700"/>
            <w:bookmarkEnd w:id="2"/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</w:p>
        </w:tc>
        <w:tc>
          <w:tcPr>
            <w:tcW w:w="501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SPOLOŽIVA SREDSTVA IZ PRETHODNIH GODIN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položiva sredstva iz prethodnih god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22.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65.2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65.2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šak/manjak prihod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38.7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-16.939.8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ak prihoda za prijen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-2.674.5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RAČUN  PRIHODA I RASHODA  //  RAČUN  FINANCIRANJA   -  </w:t>
      </w:r>
      <w:r>
        <w:rPr>
          <w:rFonts w:cs="Arial" w:ascii="Arial" w:hAnsi="Arial"/>
          <w:b/>
          <w:i/>
          <w:color w:val="000000"/>
          <w:sz w:val="22"/>
          <w:szCs w:val="22"/>
        </w:rPr>
        <w:t>EKONOMSKA KLASIFIKACIJA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35"/>
        <w:gridCol w:w="1743"/>
        <w:gridCol w:w="1144"/>
        <w:gridCol w:w="1145"/>
        <w:gridCol w:w="1145"/>
        <w:gridCol w:w="979"/>
        <w:gridCol w:w="979"/>
      </w:tblGrid>
      <w:tr>
        <w:trPr>
          <w:tblHeader w:val="true"/>
        </w:trPr>
        <w:tc>
          <w:tcPr>
            <w:tcW w:w="74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Oznak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Ostvarenje preth. god. (1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Izvorni plan (2.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5"/>
                <w:szCs w:val="15"/>
              </w:rPr>
              <w:t>Tekući plan (3.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Ostvarenje (4.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Ind. (5) (4./1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Ind. (6) (4./3.)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. RAČUN PRIHODA I RASHODA  -  ekonomska klasifikacij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 Prihodi poslovanj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9.316.310,6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6.441.95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6.441.95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97.724.722,5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7,6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,51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Prihodi od porez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876.666,9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365.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365.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544.081,2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6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3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 Porez i prirez na dohodak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71.743,56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800.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800.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204.427,5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2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7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1 Porez i prirez na dohodak od nesamostalnog rad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035.222,59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218.005,4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3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2 Porez i prirez na dohodak od samostalnih djelatnosti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68.632,8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8.802,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1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3 Porez i prirez na dohodak od imovine i imovinskih prav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63.213,49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58.256,4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9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4 Porez i prirez na dohodak od kapital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80.549,8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89.805,4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6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5 Porez i prirez na dohodak po godišnjoj prijavi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22.697,96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7.884,6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6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6 Porez i prirez na dohodak utvrđen u postupku nadzora za prethodne godine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357,2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88,2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6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7 Povrat poreza i prireza na dohodak po godišnjoj prijavi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145.930,4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.433.414,7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6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 Porezi na imovinu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20.580,86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55.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55.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91.254,6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3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1 Stalni porez na nepokretnu imovinu (zemlju, zgrade, kuće i ostalo)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.944,56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206,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4 Povremeni porezi na imovinu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92.636,3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31.048,4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 Porezi na robu i usluge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4.342,48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10.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10.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48.399,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,4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27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2 Porez na promet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72.785,4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45.192,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2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5 Porez na korištenje dobara ili izvođenje aktivnosti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57,0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6,5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7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Pomoći iz inozemstva (darovnice) i od subjekata unutar opće države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518.829,78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259.28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259.28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943.135,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4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 Pomoći od inozemnih vlad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665,98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7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7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637,5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7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1 Tekuće pomoći od inozemnih vlad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665,98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637,5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7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 Pomoći od međunarodnih organizacija te institucija i tijela EU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49.605,1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4.9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4.9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8.805,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61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1 Tekuće pomoći od međunarodnih organizacij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1.258,77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171,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3 Tekuće pomoći od institucija i tijela EU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.346,3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.634,6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 Pomoći iz proračuna i izvanproračunskim korisnicim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82.002,56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3.6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3.6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83.292,7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9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2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1 Tekuće pomoći iz proračuna i izvanproračunskim korisnicim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78.248,98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.530,4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7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2 Kapitalne pomoći iz proračuna i izvanproračunskim korisnicim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3.753,58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5.762,3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4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 Ostale pomoći unutar opće države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94.962,2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15.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15.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75.711,5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89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1 Ostale tekuće pomoći unutar opće države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27.000,6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75.711,5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5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2 Ostale kapitalne pomoći unutar opće države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67.961,59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 Pomoći izravnanja za decentralizirane funkcije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25.908,69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53.95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53.95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77.471,7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3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56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1 Tekuće pomoći izravnanja za decentralizirane funkcije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25.908,69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77.471,7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3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Tekuće pomoći pror.koris. iz proračuna koji im nije nadležan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952.019,36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225.8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225.8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959.156,1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8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8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1 Tekuće pomoći pror.korisnika iz proračuna koji im nije nadležan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868.816,2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889.632,5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3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2 Kapitalne pomoći prorač. korisnika iz proračuna koji im nije nadležan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3.203,16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9.523,6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 Pomoći temeljem prijenosa EU sredstav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79.665,8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73.33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73.33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56.059,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2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82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1 Tek.pom.iz državnog proračuna temeljem prijenosa EU sredstav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3.259,28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4.046,9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,7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2 Kap.pomoći iz drž.pror.temeljem prijenosa EU sredstav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26.406,57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32.012,5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4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Prihodi od imovine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776.348,76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768.05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768.05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346.842,8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5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93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 Prihodi od financijske imovine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36.875,5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0.6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0.6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6.552,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7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47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2 Prihodi od kamata po vrijednosnim papirim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15,5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05,9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2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3 Kamate na oročena sredstva i depozite po viđenju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.298,69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.396,2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4 Prihodi od zateznih kamat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0.217,16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544,7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5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5 Prihodi od pozitivnih tečajnih razlik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43,36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2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6 Prihodi od dividendi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45.6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.8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2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9 Ostali prihodi od financijske imovine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79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74,8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3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 Prihodi od nefinancijske imovine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14.492,28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110.45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110.45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458.517,6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28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1 Naknade za koncesije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99.096,8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18.674,8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,3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2 Prihodi od zakupa i iznajmljivanja imovine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81.234,17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71.456,4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8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3 Naknada za korištenje nefinancijske imovine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33.742,97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81.388,2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9 Ostali prihodi od nefinancijske imovine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00.418,3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986.998,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,3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 Prihodi od kamata na dane zajmove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80,9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73,0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64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2 Prihodi od kamata na dane zajmove neprofitnim organizacijama, građanima i kućanstvim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80,9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73,0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Prihodi od upravnih administrativnih pristojbi, pristojbi po posebnim propisima i naknad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675.448,88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436.7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436.7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364.375,7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7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 Upravne i administrativne pristojbe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53.735,5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43.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43.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80.522,8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9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63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2 Županijske, gradske i općinske pristojbe i naknade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57.609,16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41.994,9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3 Ostale upravne pristojbe i naknade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.392,3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.698,8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6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4 Ostale pristojbe i naknade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4.734,0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23.829,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9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 Prihodi po posebnim propisim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26.572,8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93.7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93.7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61.542,9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9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93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6 Ostali nespomenuti prihodi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26.572,8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61.542,9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9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 Komunalni doprinosi i naknade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895.140,56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200.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200.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322.310,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5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1 Komunalni doprinos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870.789,1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80.632,3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2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2 Komunalne naknade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24.351,4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241.677,6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7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Prihodi od prod. proizv. i robe te pruženih usluga i prih. od donacija te povrati po protest. jamstvim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78.893,9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64.16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64.16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7.496,4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6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31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 Prihodi koje proračuni i proračun. korisnici ostvare obavljanjem poslova na tržištu (vlastiti prihodi)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61.898,39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71.3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71.3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4.128,2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9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68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4 Prihodi od prodaje proizvoda i rob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.646,77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.740,6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7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5 Prihodi od pruženih uslug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75.251,6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9.387,5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9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 Donacije od pravnih i fizičkih osoba izvan općeg prorač.i povrat donac. po protestiran. jamstvim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16.995,5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92.86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92.86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3.368,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69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1 Tekuće donacije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70.184,9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7.051,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8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2 Kapitalne donacije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6.810,6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6.316,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7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Kazne, upravne mjere i ostali prihodi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90.122,37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48.76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48.76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18.791,2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7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67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 Kazne i upravne mjere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12.381,78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74.26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74.26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8.803,4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5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77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9 Ostale kazne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12.381,78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8.803,4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5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 Ostali prihodi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77.740,59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74.5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74.5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99.987,8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4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07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1 Ostali prihodi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77.740,59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99.987,8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4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 Prihodi od prodaje nefinancijske imovine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814.187,2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227.4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227.4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813.614,3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0,2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2,77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Prihodi od prodaje neproizvedene dugotrajne imovine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.119,0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0.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0.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6.40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,5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66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 Prihodi od prodaje materijalne imovine - prirodnih bogatstav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.119,0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0.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0.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6.40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,5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66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1 Zemljišt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.119,0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6.40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,5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Prihodi od prodaje proizvedene dugotrajne imovine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3.068,19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37.4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37.4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47.205,3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,4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73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 Prihodi od prodaje građevinskih objekat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5.763,8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78.9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78.9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88.737,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,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12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1 Stambeni objekti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5.763,8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88.737,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,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 Prihodi od prodaje postrojenja i opreme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49,99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8,2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7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8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7 Uređaji, strojevi i oprema za ostale namjene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49,99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8,2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7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 Prihodi od prodaje prijevoznih sredstav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1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6,4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1 Prijevozna sredstva u cestovnom prometu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1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6,4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 Prihodi od prodaje knjiga, umjetničkih djela i ostalih izložbenih vrijednosti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44,37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2 Umjetnička djela (izložbena u galerijama,muzejima i sl.)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44,37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PRIHODI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1.130.497,8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3.669.35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3.669.35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1.538.336,9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8,1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4,78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7.906.803,5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5.034.75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5.034.75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1.479.319,3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8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6,81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076.720,47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.309.71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.309.71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566.152,9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5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8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885.518,0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138.3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138.3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085.903,3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2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75.002,9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244.850,5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2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3 Plaće za prekovremeni rad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.948,86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.060,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5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4 Plaće za posebne uvjete rad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566,2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992,5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,7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02.609,26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69.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69.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72.223,9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74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02.609,26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72.223,9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488.593,19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02.41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02.41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08.025,6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8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1 Doprinos za mirovinsko osiguranje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.245,27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9.833,3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06.914,99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40.485,8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432,9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706,4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2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483.934,0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657.86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657.86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614.968,8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44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5.354,3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86.14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86.14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14.747,5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3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7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.672,1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.309,8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6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7.557,6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40.906,4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8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301,58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099,2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2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4 Ostale naknade troškova zaposlenim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23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3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,5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55.747,68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36.28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36.28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53.889,2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8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31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33.663,2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7.930,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2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14.266,0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23.733,6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8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29.908,19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50.719,8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8.298,6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4.161,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2.986,5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.967,6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.625,07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.376,7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528.793,5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088.344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088.344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107.101,7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2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71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6.892,86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70.789,4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09.723,6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43.879,8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6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41.412,1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22.893,1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4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74.757,7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96.297,9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7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97.247,0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76.050,5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998,07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.373,5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35.655,3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04.458,2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6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8.661,4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8.570,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4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13.445,3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90.788,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2.125,6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1.5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1.5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0.624,2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2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2.125,6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0.624,2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91.912,8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75.596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75.596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8.606,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2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84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4.708,98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.184,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3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.213,06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.510,4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3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0.801,29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.796,2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6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.579,1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522,7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.937,5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0.486,6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,6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6 Troškovi sudskih postupak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.425,06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.847,2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.247,8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1.258,7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2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.544,38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76.12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76.12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93.591,4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0,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5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.037,79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55.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55.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16.749,0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46,6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85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2 Kamate za primljene zajmove od banaka i ostalih financijskih institucija u javnom sektoru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5.835,2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3 Kamate za primljene kredite i zajmove od kredit. i ostalih financij. institucija izvan javnog sektor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.037,79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0.913,8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,5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.506,59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1.12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1.12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6.842,3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,0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94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.221,2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.362,5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4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2 Negativne tečajne razlike i valutna klauzul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32,2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9,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,9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631,2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.943,2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74,1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4 Ostali nespomenuti financijski rashodi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221,9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27,4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58.220,4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46.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46.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46.343,8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9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7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14.671,2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50.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50.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68.333,1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9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1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14.671,2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68.333,1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9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43.549,2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6.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6.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8.010,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1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2 Subvencije trgovačkim društvima izvan javnog sektor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8.444,8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.010,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2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3 Subvencije poljoprivrednicima, obrtnicima, malim i srednjim poduzetnicim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5.104,38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3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50.472,1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97.64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97.64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43.067,2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9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47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Pomoći inozemnim vladam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506,0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1 Tekuće pomoći inozemnim vladam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506,0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40.204,49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56.5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56.5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4.255,2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8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35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1 Tekuće pomoći unutar općeg proračun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7.255,8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336,6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9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32 Kapitalne pomoći unutar opće države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92.948,67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73.918,6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16.255,5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.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.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.666,6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1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1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1 Tekuće pomoći proračunskim korisnicima drugih proračun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8.755,5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.666,6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4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2 Kapitalne pomoći proračunskim korisnicima drugih proračun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7.5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Prijenosi između proračunskih korisnika istog proračun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3.506,08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6.14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6.14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6.145,3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3 Tekući prijenosi između proračunskih korisnika temeljem prijenosa EU sredstav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3.506,08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6.145,3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55.908,59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76.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76.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17.692,9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7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55.908,59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76.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76.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17.692,9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7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53.650,69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17.119,2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02.257,9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.573,6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1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89.003,47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71.42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71.42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897.50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5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8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25.317,47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790.92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790.92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756.897,2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9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9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25.317,47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756.897,2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9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Kapitalne donacije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.468,2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,4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4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1 Kapitalne donacije neprofitnim organizacijam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.468,2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,4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3.686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8.5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8.5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9.136,5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3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08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1 Naknade šteta pravnim i fizičkim osobam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3.686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6.636,5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2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5 Ostale kazne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Izvanredni rashodi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5.783.406,9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6.163.13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6.163.13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9.236.672,6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7,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9,53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34.363,8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8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8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.290,6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6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86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.965,7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9.5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9.5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.040,6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7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73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1 Zemljište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.965,7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.040,6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7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59.398,1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5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6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3 Licence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5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4 Ostala prav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58.934,97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6 Ostala nematerijlna imovin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,1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106.172,6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915.1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915.1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973.577,5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4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72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963.249,58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81.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81.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58.503,5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8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1 Stambeni objekti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4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70.59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10,2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7.375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4.542,9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8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 Ceste, željeznice i slični građevinski objekti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70.322,68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29.021,8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4 Ostali građevinski objekti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97.151,9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74.340,7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7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91.961,79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83.9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83.9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41.567,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7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72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2.542,58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4.418,2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4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176,4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753,7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5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.580,46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.773,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7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5 Instrumenti, uređaji i strojevi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1.008,49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21,5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6 Sportska i glazbena oprem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75,3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792,8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9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40.578,5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0.907,9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3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.303,09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1 Prijevozna sredstva u cestovnom prometu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.303,09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2.791,8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39.2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39.2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42.319,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8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74.142,8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1.696,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2 Umjetnička djela (izložena u galerijama, muzejima i slično)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.9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215,9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3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4 Ostale nespomenute izložbene vrijednosti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749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0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90.866,37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1.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1.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1.187,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3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94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2 Ulaganja u računalne programe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8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812,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63 Umjetnička, literarna i znanstvena djela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7.052,3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.37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6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4 Ostala nematerijalna proizvedena imovin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.014,06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2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Rashodi za plemenite metale, umjetnička i znanstvena djela i ostale vrijednosti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23,2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8,5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9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Plemeniti metali, umjetnička i znanstvena djela i ostale vrijednosti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23,2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8,5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9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2 Pohranjene knjige, umjetnička djela i slične vrijednosti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23,2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8,5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132.647,2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245.53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245.53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382.085,8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0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8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97.868,47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145.53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145.53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82.835,8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8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76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97.868,47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82.835,8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8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Dodatna ulaganja na postrojenjima i opremi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78,7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1 Dodatna ulaganja na postrojenjima i opremi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78,7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 Dodatna ulaganja za ostalu nefinancijsku imovinu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25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,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5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1 Dodatna ulaganja za ostalu nefinancijsku imovinu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25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,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RASHODI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33.690.210,4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91.197.88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91.197.88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70.715.991,9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8,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,83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. RAČUN FINANCIRANJA     -   ekonomska klasifikacij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 Primici od financijske imovine i zaduživanj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8.866.346,4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.569.3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.569.3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.421.093,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4,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8,48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Primljene otplate (povrati) glavnice danih zajmov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5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2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5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42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 Primici (povrati) glavnice zajmova danih neprofitnim organizacijama, građanima i kućanstvim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5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2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5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42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1 Povrat zajmova danih neprofitnim organizacijama, građanima i kućanstvima u tuzemstvu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5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2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5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Primici od zaduživanj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850.396,4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539.3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539.3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392.768,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8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 Primljeni zajmovi od banaka i ostalih financijskih institucija u javnom sektoru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330.360,4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2 Primljeni krediti od kreditnih institucija u javnom sektoru-dugoročno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330.360,4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 Primljeni zajmovi od banaka i ostalih financijskih institucija izvan javnog sektor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866.338,56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639.3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639.3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92.768,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8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7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3 Primljeni krediti od tuzemnih kreditinih institucija izvan javnog sektor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625.448,8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92.768,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5 Primljeni zajmovi od ostalih tuzemnih financijskih institucija izvan javnog sektor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889,7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 Primljeni zajmovi od drugih razina vlasti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653.697,4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900.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900.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900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3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1 Primljeni zajmovi od državnog proračun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653.697,4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900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3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VEUKUPNO PRIMICI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.866.346,4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.569.3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.569.3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4.421.093,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,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48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567.923,88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.306.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.306.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.183.263,4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21,7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,45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Izdaci za dane zajmove i depozite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 Izdaci za dane zajmove trgovačkim društvima u javnom sektoru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Izdaci za dionice i udjele u glavnici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3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2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Dionice i udjeli u glavnici trgovačkih društava u javnom sektoru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3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2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1 Dionice i udjeli u glavnici trgovačkih društava u javnom sektoru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3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67.923,88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76.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76.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63.963,4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,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9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Otplata glavnice primljenih zajmova od banaka i ostalih financijskih institucija u javnom sektoru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67.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67.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49.396,9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1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2 Otpl.glav.primlj.kred.od kred.ins. u javnom sekt. dugoroč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49.396,9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tplata glavnice primlj. kredita i zajmovaod kredit. i ostalih financij. institucija izvan javnog sektor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95.842,07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1.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1.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0.449,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9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3 Otplata glavnice primljenih kredita od tuzemnih kreditnih institucija izvan javnog sektor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54.952,3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0.449,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5 Otplata glavnice primljenih zajmova od ostalih tuzemnih financ. institucija izvan javnog sektor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889,7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 Otplata glavnice primljenih zajmova od drugih razina vlasti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81,8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.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.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.117,4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,7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47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1 Otplata glavnice primljenih zajmova od državnog proračun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.415,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3 Otplata glavnice primljenih zajmova od gradskih proračun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81,8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702,4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VEUKUPNO IZDACI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567.923,88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306.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306.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183.263,4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1,7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45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76"/>
        <w:gridCol w:w="1840"/>
        <w:gridCol w:w="1841"/>
        <w:gridCol w:w="1113"/>
      </w:tblGrid>
      <w:tr>
        <w:trPr>
          <w:tblHeader w:val="true"/>
        </w:trPr>
        <w:tc>
          <w:tcPr>
            <w:tcW w:w="97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znaka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Ostvarenje preth. god. (1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Ostvarenje tekuće god.(2.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Ind. (3.) (2./1.)</w:t>
            </w:r>
          </w:p>
        </w:tc>
      </w:tr>
      <w:tr>
        <w:trPr/>
        <w:tc>
          <w:tcPr>
            <w:tcW w:w="9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. RAČUN FINANCIRANJA  - ANALITIKA       (ekonomska klasifikacija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Primici od financijske imovine i zaduživanja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866.346,4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421.093,1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07</w:t>
            </w:r>
          </w:p>
        </w:tc>
      </w:tr>
      <w:tr>
        <w:trPr/>
        <w:tc>
          <w:tcPr>
            <w:tcW w:w="9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Primljene otplate (povrati) glavnice danih zajmova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50,0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25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59</w:t>
            </w:r>
          </w:p>
        </w:tc>
      </w:tr>
      <w:tr>
        <w:trPr/>
        <w:tc>
          <w:tcPr>
            <w:tcW w:w="9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 Primici (povrati) glavnice zajmova danih neprofitnim organizacijama, građanima i kućanstvima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50,0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25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59</w:t>
            </w:r>
          </w:p>
        </w:tc>
      </w:tr>
      <w:tr>
        <w:trPr/>
        <w:tc>
          <w:tcPr>
            <w:tcW w:w="9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1 Povrat zajmova danih neprofitnim organizacijama, građanima i kućanstvima u tuzemstvu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50,0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25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59</w:t>
            </w:r>
          </w:p>
        </w:tc>
      </w:tr>
      <w:tr>
        <w:trPr/>
        <w:tc>
          <w:tcPr>
            <w:tcW w:w="9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12 Povrat zajmova danih neprofitnim organizacijama, građanima i kućanstvima u tuzemstvu - dugoročni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50,0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25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59</w:t>
            </w:r>
          </w:p>
        </w:tc>
      </w:tr>
      <w:tr>
        <w:trPr/>
        <w:tc>
          <w:tcPr>
            <w:tcW w:w="9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Primici od zaduživanja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850.396,4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392.768,1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06</w:t>
            </w:r>
          </w:p>
        </w:tc>
      </w:tr>
      <w:tr>
        <w:trPr/>
        <w:tc>
          <w:tcPr>
            <w:tcW w:w="9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 Primljeni zajmovi od banaka i ostalih financijskih institucija u javnom sektoru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330.360,4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2 Primljeni krediti od kreditnih institucija u javnom sektoru-dugoročno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330.360,4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22 Primljeni krediti od kreditnih institucija u javnom sektoru - dugoročni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330.360,4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 Primljeni zajmovi od banaka i ostalih financijskih institucija izvan javnog sektora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866.338,5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92.768,1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87</w:t>
            </w:r>
          </w:p>
        </w:tc>
      </w:tr>
      <w:tr>
        <w:trPr/>
        <w:tc>
          <w:tcPr>
            <w:tcW w:w="9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3 Primljeni krediti od tuzemnih kreditinih institucija izvan javnog sektora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625.448,8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92.768,1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0</w:t>
            </w:r>
          </w:p>
        </w:tc>
      </w:tr>
      <w:tr>
        <w:trPr/>
        <w:tc>
          <w:tcPr>
            <w:tcW w:w="9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32 Primljeni krediti od tuzemnih kreditinih institucija izvan javnog sektora-dugoročni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625.448,8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92.768,1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0</w:t>
            </w:r>
          </w:p>
        </w:tc>
      </w:tr>
      <w:tr>
        <w:trPr/>
        <w:tc>
          <w:tcPr>
            <w:tcW w:w="9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5 Primljeni zajmovi od ostalih tuzemnih financijskih institucija izvan javnog sektora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889,7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53 Primljeni financijski leasing od ostalih tuzemnih financijskih institucija izvan javnog sektora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889,7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 Primljeni zajmovi od drugih razina vlasti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653.697,4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900.00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33</w:t>
            </w:r>
          </w:p>
        </w:tc>
      </w:tr>
      <w:tr>
        <w:trPr/>
        <w:tc>
          <w:tcPr>
            <w:tcW w:w="9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1 Primljeni zajmovi od državnog proračuna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653.697,4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900.00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33</w:t>
            </w:r>
          </w:p>
        </w:tc>
      </w:tr>
      <w:tr>
        <w:trPr/>
        <w:tc>
          <w:tcPr>
            <w:tcW w:w="9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11 Primljeni zajmovi od državnog proračuna-kratkoročni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53.697,4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12 Primljeni zajmovi od državnog proračuna-dugoročni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600.000,0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900.00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64</w:t>
            </w:r>
          </w:p>
        </w:tc>
      </w:tr>
      <w:tr>
        <w:trPr/>
        <w:tc>
          <w:tcPr>
            <w:tcW w:w="9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VEUKUPNO PRIMICI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.866.346,4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4.421.093,1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,07</w:t>
            </w:r>
          </w:p>
        </w:tc>
      </w:tr>
      <w:tr>
        <w:trPr/>
        <w:tc>
          <w:tcPr>
            <w:tcW w:w="9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67.923,8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83.263,4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,74</w:t>
            </w:r>
          </w:p>
        </w:tc>
      </w:tr>
      <w:tr>
        <w:trPr/>
        <w:tc>
          <w:tcPr>
            <w:tcW w:w="9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Izdaci za dionice i udjele u glavnici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30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Dionice i udjeli u glavnici trgovačkih društava u javnom sektoru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30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1 Dionice i udjeli u glavnici trgovačkih društava u javnom sektoru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30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12 Dionice i udjeli u glavnici trgovačkih društava u javnom sektoru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30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67.923,8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63.963,4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,40</w:t>
            </w:r>
          </w:p>
        </w:tc>
      </w:tr>
      <w:tr>
        <w:trPr/>
        <w:tc>
          <w:tcPr>
            <w:tcW w:w="9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Otplata glavnice primljenih zajmova od banaka i ostalih financijskih institucija u javnom sektoru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49.396,9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2 Otpl.glav.primlj.kred.od kred.ins. u javnom sekt. dugoroč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49.396,9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22 Otplata glavnice primljenih kredita od kreditnih institucija u javnom sektoru - dugoročnih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49.396,9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tplata glavnice primljenih kredita i zajmovaod kreditnih i ostalih financijskih institucija izvan javnog sektora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95.842,0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0.449,0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93</w:t>
            </w:r>
          </w:p>
        </w:tc>
      </w:tr>
      <w:tr>
        <w:trPr/>
        <w:tc>
          <w:tcPr>
            <w:tcW w:w="9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3 Otplata glavnice primljenih kredita od tuzemnih kreditnih institucija izvan javnog sektora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54.952,3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0.449,0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40</w:t>
            </w:r>
          </w:p>
        </w:tc>
      </w:tr>
      <w:tr>
        <w:trPr/>
        <w:tc>
          <w:tcPr>
            <w:tcW w:w="9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32 Otplata glavnice primljenih kredita od tuzemnih kreditnih institucija izvan javnog sektora-dugoročnih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54.952,3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0.449,0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40</w:t>
            </w:r>
          </w:p>
        </w:tc>
      </w:tr>
      <w:tr>
        <w:trPr/>
        <w:tc>
          <w:tcPr>
            <w:tcW w:w="9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5 Otplata glavnice primljenih zajmova od ostalih tuzemnih financijskih institucija izvan javnog sektora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889,7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53 Otplata glavnice po financijskom leasingu od ostalih tuzemnih financijskih institucija izvan javnog sektora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889,7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 Otplata glavnice primljenih zajmova od drugih razina vlasti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81,8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.117,4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,75</w:t>
            </w:r>
          </w:p>
        </w:tc>
      </w:tr>
      <w:tr>
        <w:trPr/>
        <w:tc>
          <w:tcPr>
            <w:tcW w:w="9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1 Otplata glavnice primljenih zajmova od državnog proračuna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.415,0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11 Otplata glavnice primljenih zajmova od državnog proračuna-kratkoročni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.415,0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3 Otplata glavnice primljenih zajmova od gradskih proračuna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81,8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702,4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1</w:t>
            </w:r>
          </w:p>
        </w:tc>
      </w:tr>
      <w:tr>
        <w:trPr/>
        <w:tc>
          <w:tcPr>
            <w:tcW w:w="9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32 Otplata glavnice primljenih zajmova od gradskih proračuna - dugoročnih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81,8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702,4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1</w:t>
            </w:r>
          </w:p>
        </w:tc>
      </w:tr>
      <w:tr>
        <w:trPr/>
        <w:tc>
          <w:tcPr>
            <w:tcW w:w="9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VEUKUPNO IZDACI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567.923,8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183.263,4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1,74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RAČUN PRIHODA I RASHODA / RAČUN FINANCIRANJA  - klasifikacija po izvorima financiranja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30"/>
        <w:gridCol w:w="1698"/>
        <w:gridCol w:w="1271"/>
        <w:gridCol w:w="1273"/>
        <w:gridCol w:w="1273"/>
        <w:gridCol w:w="991"/>
        <w:gridCol w:w="834"/>
      </w:tblGrid>
      <w:tr>
        <w:trPr>
          <w:tblHeader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znaka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stvarenje preth. god. (1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Izvorni plan (2.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Tekući plan (3.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stvarenje (4.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Ind.(5.) (4/1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Ind.(6.)(4/3)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. RAČUN PRIHODA I RASHODA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 Prihodi poslovanja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9.316.310,6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6.441.95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6.441.95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97.724.722,5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7,6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,51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567.951,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417.67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417.67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26.341,3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2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29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.036,6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7.130,4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2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48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6.065,2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34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34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09.344,3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0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95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56.918,6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32.9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32.9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17.348,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1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70.344,8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96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96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94.193,8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,6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39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8.948,3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4.65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4.65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8.574,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2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69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57.875,7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16.909,7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7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8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4.697,2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43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43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28.461,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,9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14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870.789,1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0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0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80.632,3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2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91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24.351,4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241.677,6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7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74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981,3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182,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8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81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36,7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367,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2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7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Nenamjenske tekuće pomoći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36.636,9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.612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7.5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7.5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.841,8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3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52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14.052,4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9.198,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1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93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15.538,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88.53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88.53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0.962,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0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3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90.608,4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96.540,3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5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7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991.072,6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506.3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506.3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934.176,2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1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6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8.889,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73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73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8.518,5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7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56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3.50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0.7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0.7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0.455,9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4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33.403,7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17.7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17.7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58.865,5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3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 Prihodi od prodaje nefinancijske imovine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814.187,2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227.4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227.4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813.614,3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0,2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2,77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94,3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222,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1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1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783,7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2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1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12,7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20,8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,3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95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.119,0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9.409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,1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31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1.129,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68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68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9.932,5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,9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79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3 Prihodi od prodaje postrojenja i opreme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8,2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8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4 Prihodi od prodaje prijevoznih sredstava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1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VEUKUPNO PRIHODI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1.130.497,8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3.669.35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3.669.35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1.538.336,9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,1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,78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7.906.803,5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5.034.75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5.034.75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1.479.319,3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8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6,81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934.802,2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.204.72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.204.72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.893.291,3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6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9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.917,9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8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7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60.240,8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5.03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5.03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15.017,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9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2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28.170,5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64.7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64.7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79.684,2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7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2.181,5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9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9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83.744,9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,6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6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38.197,8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59.3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59.3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61.189,8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1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5.856,9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96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96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32.280,8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0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61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.65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.65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910,9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1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43.961,3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16.909,7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2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8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8.874,4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49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49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14.143,7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,4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72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05.969,8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91.21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91.21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15.982,6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6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2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00.286,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780.976,3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9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2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981,3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182,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8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81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00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367,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6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42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Nenamjenske tekuće pomoći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36.60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.178,5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.43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.43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.452,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7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7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358,6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2.492,4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.62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.62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68.610,7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7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2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21.016,6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96.540,3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8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7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991.072,6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506.3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506.3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934.072,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1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6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7.633,7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7.135,8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0.7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0.7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8.914,9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7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24.273,5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60.8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60.8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96.578,4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8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54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.60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38.79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38.79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3 Prihodi od prodaje postrojenja i opreme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8,2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8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5.783.406,9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6.163.13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6.163.13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9.236.672,6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7,0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9,53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32.472,2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91.4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91.4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25.385,4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9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03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25.546,1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35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35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899,6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63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9.674,6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.4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.4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.542,3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2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53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.956,3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.9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.9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655,2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7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4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.942,1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3.6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3.6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.701,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8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5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75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7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7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8.717,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7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77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.214,1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255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1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6.669,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91.8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91.8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2.310,4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4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9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420,2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7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7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61,3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3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9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27.964,0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.989,6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9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09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046,4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87.91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87.91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10.207,6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3,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68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.591,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.384,4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73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73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1.079,9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,4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8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73.531,2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71.7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71.7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77.405,3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83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78,7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4 Prihodi od prodaje prijevoznih sredstava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557.109,8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6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mljeni zajmovi-202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813.754,6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451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451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304.462,3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6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23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VEUKUPNO RASHODI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3.690.210,4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1.197.88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1.197.88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0.715.991,9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,2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,83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. RAČUN FINANCIRANJA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 Primici od financijske imovine i zaduživanja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8.866.346,4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.569.3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.569.3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.421.093,1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4,0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8,48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669.647,4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93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93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928.325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3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889,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330.360,4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8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mljeni zajmovi-202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625.448,8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39.3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39.3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492.768,1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4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9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VEUKUPNO PRIMICI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.866.346,4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.569.3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.569.3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4.421.093,1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,0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48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567.923,8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.306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.306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.183.263,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21,7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,45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0.702,0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51.55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51.55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45.714,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,7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9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.50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25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25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25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9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.971,5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702,4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9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3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16.99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16.99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09.255,4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53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9.409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31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.750,2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9.21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9.21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9.932,4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,4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17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VEUKUPNO IZDACI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567.923,8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306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306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183.263,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1,7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45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RASHODI  PREMA  FUNKCIJSKOJ  KLASIFIKACI</w:t>
      </w:r>
      <w:r>
        <w:rPr/>
        <w:t>JI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12"/>
        <w:gridCol w:w="1637"/>
        <w:gridCol w:w="1292"/>
        <w:gridCol w:w="1291"/>
        <w:gridCol w:w="1291"/>
        <w:gridCol w:w="923"/>
        <w:gridCol w:w="924"/>
      </w:tblGrid>
      <w:tr>
        <w:trPr>
          <w:tblHeader w:val="true"/>
        </w:trPr>
        <w:tc>
          <w:tcPr>
            <w:tcW w:w="72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znak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stvarenje preth. god. (1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Izvorni plan (2.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Tekući (3.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stvarenje (4.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Ind. (5.) (4./1.)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Ind. (6.) (4./3.)</w:t>
            </w:r>
          </w:p>
        </w:tc>
      </w:tr>
      <w:tr>
        <w:trPr/>
        <w:tc>
          <w:tcPr>
            <w:tcW w:w="7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VEUKUPN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533.690.210,4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491.197.88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491.179.88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470.715.991,9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88,2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95,83</w:t>
            </w:r>
          </w:p>
        </w:tc>
      </w:tr>
      <w:tr>
        <w:trPr/>
        <w:tc>
          <w:tcPr>
            <w:tcW w:w="7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Funk. klas: 0  J A V N O S T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509.474.711,7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470.319.68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470.319.68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449.985.367,1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88,3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95,68</w:t>
            </w:r>
          </w:p>
        </w:tc>
      </w:tr>
      <w:tr>
        <w:trPr/>
        <w:tc>
          <w:tcPr>
            <w:tcW w:w="7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. klas: 01 OPĆE JAVNE USLUG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2.420.344,6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5.326.5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5.326.5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0.623.543,4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7,1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,80</w:t>
            </w:r>
          </w:p>
        </w:tc>
      </w:tr>
      <w:tr>
        <w:trPr/>
        <w:tc>
          <w:tcPr>
            <w:tcW w:w="7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66.762,4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50.5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50.5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43.321,6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2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45</w:t>
            </w:r>
          </w:p>
        </w:tc>
      </w:tr>
      <w:tr>
        <w:trPr/>
        <w:tc>
          <w:tcPr>
            <w:tcW w:w="7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253.582,1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376.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376.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80.221,7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38</w:t>
            </w:r>
          </w:p>
        </w:tc>
      </w:tr>
      <w:tr>
        <w:trPr/>
        <w:tc>
          <w:tcPr>
            <w:tcW w:w="7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. klas: 02 OBRAN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47.78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47.78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4.218,7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,13</w:t>
            </w:r>
          </w:p>
        </w:tc>
      </w:tr>
      <w:tr>
        <w:trPr/>
        <w:tc>
          <w:tcPr>
            <w:tcW w:w="7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22 Civilna obran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7.78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7.78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.218,7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13</w:t>
            </w:r>
          </w:p>
        </w:tc>
      </w:tr>
      <w:tr>
        <w:trPr/>
        <w:tc>
          <w:tcPr>
            <w:tcW w:w="7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. klas: 03 JAVNI RED I SIGURNOST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.175.718,0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.805.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.805.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.170.362,4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6,0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7,44</w:t>
            </w:r>
          </w:p>
        </w:tc>
      </w:tr>
      <w:tr>
        <w:trPr/>
        <w:tc>
          <w:tcPr>
            <w:tcW w:w="7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475.190,1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03.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03.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22.715,9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2</w:t>
            </w:r>
          </w:p>
        </w:tc>
      </w:tr>
      <w:tr>
        <w:trPr/>
        <w:tc>
          <w:tcPr>
            <w:tcW w:w="7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6 Rashodi za javni red i sigurnost koji nisu drugdje svrsta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527,9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.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.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.646,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9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36</w:t>
            </w:r>
          </w:p>
        </w:tc>
      </w:tr>
      <w:tr>
        <w:trPr/>
        <w:tc>
          <w:tcPr>
            <w:tcW w:w="7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. klas: 04 EKONOMSKI POSLOV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4.851.992,7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4.960.38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4.960.38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1.299.960,0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3,3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4,37</w:t>
            </w:r>
          </w:p>
        </w:tc>
      </w:tr>
      <w:tr>
        <w:trPr/>
        <w:tc>
          <w:tcPr>
            <w:tcW w:w="7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75.383,9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685.05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685.05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68.047,1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7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6</w:t>
            </w:r>
          </w:p>
        </w:tc>
      </w:tr>
      <w:tr>
        <w:trPr/>
        <w:tc>
          <w:tcPr>
            <w:tcW w:w="7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4 Rudarstvo, proizvodnja i graševinarstv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826.608,7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275.33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275.33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331.912,8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7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64</w:t>
            </w:r>
          </w:p>
        </w:tc>
      </w:tr>
      <w:tr>
        <w:trPr/>
        <w:tc>
          <w:tcPr>
            <w:tcW w:w="7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. klas: 05 ZAŠTITA OKOLIŠ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.330.893,8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.898.84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.898.84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.523.644,8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7,1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,24</w:t>
            </w:r>
          </w:p>
        </w:tc>
      </w:tr>
      <w:tr>
        <w:trPr/>
        <w:tc>
          <w:tcPr>
            <w:tcW w:w="7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 Gospodarenje otpadom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92.613,1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13.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13.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24.976,1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4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7</w:t>
            </w:r>
          </w:p>
        </w:tc>
      </w:tr>
      <w:tr>
        <w:trPr/>
        <w:tc>
          <w:tcPr>
            <w:tcW w:w="7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2 Gospodarenje otpadnim vodam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.728,7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.055,5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5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26</w:t>
            </w:r>
          </w:p>
        </w:tc>
      </w:tr>
      <w:tr>
        <w:trPr/>
        <w:tc>
          <w:tcPr>
            <w:tcW w:w="7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4 Zaˇtita bioraznolikosti i krajolik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926,2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6</w:t>
            </w:r>
          </w:p>
        </w:tc>
      </w:tr>
      <w:tr>
        <w:trPr/>
        <w:tc>
          <w:tcPr>
            <w:tcW w:w="7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5 IstraŽivanje i razvoj: Zaštita okoliš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603,1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1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1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546,2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6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11</w:t>
            </w:r>
          </w:p>
        </w:tc>
      </w:tr>
      <w:tr>
        <w:trPr/>
        <w:tc>
          <w:tcPr>
            <w:tcW w:w="7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43.948,8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73.74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73.74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45.140,6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80</w:t>
            </w:r>
          </w:p>
        </w:tc>
      </w:tr>
      <w:tr>
        <w:trPr/>
        <w:tc>
          <w:tcPr>
            <w:tcW w:w="7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. klas: 06 USLUGE UNAPREĐENJA STANOVANJA I ZAJEDNIC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6.077.946,9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.136.55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.136.55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3.491.510,6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6,0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3,62</w:t>
            </w:r>
          </w:p>
        </w:tc>
      </w:tr>
      <w:tr>
        <w:trPr/>
        <w:tc>
          <w:tcPr>
            <w:tcW w:w="7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1 Razvoj stanovanj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.062,1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.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.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.498,3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0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59</w:t>
            </w:r>
          </w:p>
        </w:tc>
      </w:tr>
      <w:tr>
        <w:trPr/>
        <w:tc>
          <w:tcPr>
            <w:tcW w:w="7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74.116,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666.55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666.55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12.815,4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5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85</w:t>
            </w:r>
          </w:p>
        </w:tc>
      </w:tr>
      <w:tr>
        <w:trPr/>
        <w:tc>
          <w:tcPr>
            <w:tcW w:w="7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 Ulična rasvjet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47.450,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90.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90.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68.548,8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5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7</w:t>
            </w:r>
          </w:p>
        </w:tc>
      </w:tr>
      <w:tr>
        <w:trPr/>
        <w:tc>
          <w:tcPr>
            <w:tcW w:w="7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01.318,1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46.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46.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54.647,9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,1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9</w:t>
            </w:r>
          </w:p>
        </w:tc>
      </w:tr>
      <w:tr>
        <w:trPr/>
        <w:tc>
          <w:tcPr>
            <w:tcW w:w="7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. klas: 07 ZDRAVSTV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86.285,7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,9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76 Poslovi i usluge zdravstva koji nisu drugdje svrsta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.285,7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9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1.952.044,0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6.545.37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6.545.37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3.873.941,3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2,0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7,23</w:t>
            </w:r>
          </w:p>
        </w:tc>
      </w:tr>
      <w:tr>
        <w:trPr/>
        <w:tc>
          <w:tcPr>
            <w:tcW w:w="7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15.542,9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13.57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13.57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61.411,1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1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8</w:t>
            </w:r>
          </w:p>
        </w:tc>
      </w:tr>
      <w:tr>
        <w:trPr/>
        <w:tc>
          <w:tcPr>
            <w:tcW w:w="7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583.801,1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567.6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567.6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948.330,2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39</w:t>
            </w:r>
          </w:p>
        </w:tc>
      </w:tr>
      <w:tr>
        <w:trPr/>
        <w:tc>
          <w:tcPr>
            <w:tcW w:w="7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6 Rashodi za rekreaciju, kulturu i religiju koji nisu drugdje svrsta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.2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.2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.200,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9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. klas: 09 OBRAZOVANJ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0.079.485,7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1.459.26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1.459.26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7.908.185,5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1,3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7,30</w:t>
            </w:r>
          </w:p>
        </w:tc>
      </w:tr>
      <w:tr>
        <w:trPr/>
        <w:tc>
          <w:tcPr>
            <w:tcW w:w="7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065.845,0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105.06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105.06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569.420,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4</w:t>
            </w:r>
          </w:p>
        </w:tc>
      </w:tr>
      <w:tr>
        <w:trPr/>
        <w:tc>
          <w:tcPr>
            <w:tcW w:w="7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2 Srednjoškolsko obrazovanj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.034,9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.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.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2.670,7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5</w:t>
            </w:r>
          </w:p>
        </w:tc>
      </w:tr>
      <w:tr>
        <w:trPr/>
        <w:tc>
          <w:tcPr>
            <w:tcW w:w="7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4 Visoka naobrazb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32.605,7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80.2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80.2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66.094,3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3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3</w:t>
            </w:r>
          </w:p>
        </w:tc>
      </w:tr>
      <w:tr>
        <w:trPr/>
        <w:tc>
          <w:tcPr>
            <w:tcW w:w="7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k. klas: 10 SOCIJALNA ZAŠTIT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.215.498,6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.878.2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.878.2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.730.624,8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5,6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9,29</w:t>
            </w:r>
          </w:p>
        </w:tc>
      </w:tr>
      <w:tr>
        <w:trPr/>
        <w:tc>
          <w:tcPr>
            <w:tcW w:w="7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7.047,4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.6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.6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130,9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2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4</w:t>
            </w:r>
          </w:p>
        </w:tc>
      </w:tr>
      <w:tr>
        <w:trPr/>
        <w:tc>
          <w:tcPr>
            <w:tcW w:w="7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7 Socijalna pomoć stanovništvu koje nije obuhvaćeno redovnim socijalnim programim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.0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8 IstraŽivanje i razvoj socijalne zaštit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25.451,2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13.6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13.6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71.493,8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2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9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fldChar w:fldCharType="begin"/>
    </w:r>
    <w:r>
      <w:rPr>
        <w:sz w:val="16"/>
        <w:szCs w:val="16"/>
        <w:rFonts w:cs="Calibri Light" w:ascii="Calibri Light" w:hAnsi="Calibri Light"/>
      </w:rPr>
      <w:instrText xml:space="preserve"> PAGE </w:instrText>
    </w:r>
    <w:r>
      <w:rPr>
        <w:sz w:val="16"/>
        <w:szCs w:val="16"/>
        <w:rFonts w:cs="Calibri Light" w:ascii="Calibri Light" w:hAnsi="Calibri Light"/>
      </w:rPr>
      <w:fldChar w:fldCharType="separate"/>
    </w:r>
    <w:r>
      <w:rPr>
        <w:sz w:val="16"/>
        <w:szCs w:val="16"/>
        <w:rFonts w:cs="Calibri Light" w:ascii="Calibri Light" w:hAnsi="Calibri Light"/>
      </w:rPr>
      <w:t>13</w:t>
    </w:r>
    <w:r>
      <w:rPr>
        <w:sz w:val="16"/>
        <w:szCs w:val="16"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47:00Z</dcterms:created>
  <dc:creator>finvodpr</dc:creator>
  <dc:description/>
  <cp:keywords/>
  <dc:language>en-US</dc:language>
  <cp:lastModifiedBy>tajnvur</cp:lastModifiedBy>
  <cp:lastPrinted>2022-07-13T09:40:00Z</cp:lastPrinted>
  <dcterms:modified xsi:type="dcterms:W3CDTF">2022-07-13T07:43:00Z</dcterms:modified>
  <cp:revision>7</cp:revision>
  <dc:subject/>
  <dc:title>Microsoft Office HTML Example</dc:title>
</cp:coreProperties>
</file>